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результатах отбора на предоставление из бюджета города Кургана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орода Кургана не осуществляются функции и полномочия учредителя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в 2023 году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7"/>
          <w:szCs w:val="27"/>
        </w:rPr>
        <w:t>1) Дата проведения рассмотрения заявок: 30.01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7"/>
          <w:szCs w:val="27"/>
        </w:rPr>
        <w:t>Время проведения рассмотрения заявок: 16:0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7"/>
          <w:szCs w:val="27"/>
        </w:rPr>
        <w:t>Место проведения рассмотрения заявок: Департамент социальной политики Администрации  города Кургана, 640018, г. Курган, ул. Куйбышева, д. 111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 Информация об участниках отбора, заявки которых были рассмотрены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гиональная физкультурно-спортивная общественная организация «Федерация тхэквондо МФТ Курганской области», 640023, г. Курган, пер.Загородный (1-е отделение Откормсовхоза), д.3, кв.2. ИНН 4501224320 / КПП 450101001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) Информация об участниках отбора, заявки которых были отклонены: нет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4) Наименование получателя гранта, с которым заключается соглашение: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гиональная физкультурно-спортивная общественная организация «Федерация тхэквондо МФТ Курганской области», 640023, г. Курган, пер.Загородный (1-е отделение Откормсовхоза), д.3, кв.2. ИНН 4501224320 / КПП 450101001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Размер предоставляемого гранта в форме субсидии: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Courier New" w:ascii="PT Astra Serif" w:hAnsi="PT Astra Serif"/>
          <w:sz w:val="27"/>
          <w:szCs w:val="27"/>
        </w:rPr>
        <w:t>10 474 623 (Десять миллионов четыреста семьдесят четыре тысячи шестьсот двадцать три) рубля 60 копеек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 xml:space="preserve">Рассчитывается согласно пункта 21 раздела </w:t>
      </w:r>
      <w:r>
        <w:rPr>
          <w:rFonts w:cs="PT Astra Serif" w:ascii="PT Astra Serif" w:hAnsi="PT Astra Serif"/>
          <w:sz w:val="27"/>
          <w:szCs w:val="27"/>
          <w:lang w:val="en-US" w:eastAsia="ru-RU"/>
        </w:rPr>
        <w:t>III</w:t>
      </w:r>
      <w:r>
        <w:rPr>
          <w:rFonts w:cs="PT Astra Serif" w:ascii="PT Astra Serif" w:hAnsi="PT Astra Serif"/>
          <w:sz w:val="27"/>
          <w:szCs w:val="27"/>
          <w:lang w:eastAsia="ru-RU"/>
        </w:rPr>
        <w:t xml:space="preserve"> Порядка </w:t>
      </w:r>
      <w:r>
        <w:rPr>
          <w:rFonts w:cs="PT Astra Serif" w:ascii="PT Astra Serif" w:hAnsi="PT Astra Serif"/>
          <w:sz w:val="27"/>
          <w:szCs w:val="27"/>
        </w:rPr>
        <w:t xml:space="preserve"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орода Кургана не осуществляются функции и полномочия учредителя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ого </w:t>
      </w:r>
      <w:r>
        <w:rPr>
          <w:rFonts w:cs="PT Astra Serif" w:ascii="PT Astra Serif" w:hAnsi="PT Astra Serif"/>
          <w:bCs/>
          <w:sz w:val="27"/>
          <w:szCs w:val="27"/>
        </w:rPr>
        <w:t>постановлением Администрации города Кургана от 04.02.2022 г. № 625 (в редакции постановления Администрации города Кургана от 23.12.2022 г. № 9592)</w:t>
      </w:r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0:00Z</dcterms:created>
  <dc:creator>pritula</dc:creator>
  <dc:description/>
  <dc:language>en-US</dc:language>
  <cp:lastModifiedBy>tokareva</cp:lastModifiedBy>
  <cp:lastPrinted>2022-08-29T16:41:00Z</cp:lastPrinted>
  <dcterms:modified xsi:type="dcterms:W3CDTF">2023-02-07T11:12:00Z</dcterms:modified>
  <cp:revision>4</cp:revision>
  <dc:subject/>
  <dc:title>Информация</dc:title>
</cp:coreProperties>
</file>